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numPr>
          <w:ilvl w:val="0"/>
          <w:numId w:val="0"/>
        </w:numPr>
        <w:tabs>
          <w:tab w:val="clear" w:pos="708"/>
          <w:tab w:val="left" w:pos="-567" w:leader="none"/>
        </w:tabs>
        <w:spacing w:before="0" w:after="0"/>
        <w:jc w:val="center"/>
        <w:outlineLvl w:val="0"/>
        <w:rPr>
          <w:b/>
          <w:b/>
          <w:sz w:val="28"/>
          <w:szCs w:val="28"/>
        </w:rPr>
      </w:pPr>
      <w:r>
        <w:rPr>
          <w:b/>
          <w:sz w:val="28"/>
          <w:szCs w:val="28"/>
        </w:rPr>
        <w:t>ОРГАНИЗАЦИЯ САМОСТОЯТЕЛЬНОЙ РАБОТЫ СТУДЕНТОВ</w:t>
      </w:r>
    </w:p>
    <w:p>
      <w:pPr>
        <w:pStyle w:val="1"/>
        <w:widowControl w:val="false"/>
        <w:tabs>
          <w:tab w:val="clear" w:pos="708"/>
          <w:tab w:val="left" w:pos="-567" w:leader="none"/>
        </w:tabs>
        <w:spacing w:before="0" w:after="0"/>
        <w:ind w:firstLine="567"/>
        <w:jc w:val="center"/>
        <w:rPr>
          <w:b/>
          <w:b/>
          <w:sz w:val="28"/>
          <w:szCs w:val="28"/>
        </w:rPr>
      </w:pPr>
      <w:r>
        <w:rPr>
          <w:b/>
          <w:sz w:val="28"/>
          <w:szCs w:val="28"/>
        </w:rPr>
      </w:r>
    </w:p>
    <w:p>
      <w:pPr>
        <w:pStyle w:val="1"/>
        <w:widowControl w:val="false"/>
        <w:tabs>
          <w:tab w:val="clear" w:pos="708"/>
          <w:tab w:val="left" w:pos="-567" w:leader="none"/>
        </w:tabs>
        <w:spacing w:before="0" w:after="0"/>
        <w:ind w:firstLine="567"/>
        <w:jc w:val="center"/>
        <w:rPr>
          <w:b/>
          <w:b/>
          <w:sz w:val="28"/>
          <w:szCs w:val="28"/>
        </w:rPr>
      </w:pPr>
      <w:r>
        <w:rPr>
          <w:b/>
          <w:sz w:val="28"/>
          <w:szCs w:val="28"/>
        </w:rPr>
        <w:t>Маматов Д</w:t>
      </w:r>
      <w:r>
        <w:rPr>
          <w:b/>
          <w:sz w:val="28"/>
          <w:szCs w:val="28"/>
          <w:lang w:val="uk-UA"/>
        </w:rPr>
        <w:t>.</w:t>
      </w:r>
      <w:r>
        <w:rPr>
          <w:b/>
          <w:sz w:val="28"/>
          <w:szCs w:val="28"/>
        </w:rPr>
        <w:t>К</w:t>
      </w:r>
      <w:r>
        <w:rPr>
          <w:b/>
          <w:sz w:val="28"/>
          <w:szCs w:val="28"/>
          <w:lang w:val="uk-UA"/>
        </w:rPr>
        <w:t>.</w:t>
      </w:r>
    </w:p>
    <w:p>
      <w:pPr>
        <w:pStyle w:val="FR1"/>
        <w:spacing w:lineRule="auto" w:line="240"/>
        <w:jc w:val="center"/>
        <w:rPr>
          <w:rFonts w:ascii="Times New Roman" w:hAnsi="Times New Roman" w:cs="Times New Roman"/>
          <w:sz w:val="28"/>
          <w:szCs w:val="28"/>
          <w:lang w:val="uk-UA"/>
        </w:rPr>
      </w:pPr>
      <w:r>
        <w:rPr>
          <w:rFonts w:cs="Times New Roman" w:ascii="Times New Roman" w:hAnsi="Times New Roman"/>
          <w:sz w:val="28"/>
          <w:szCs w:val="28"/>
        </w:rPr>
        <w:t xml:space="preserve">Соискатель кафедры  черчения факультета педагогики </w:t>
      </w:r>
    </w:p>
    <w:p>
      <w:pPr>
        <w:pStyle w:val="FR1"/>
        <w:spacing w:lineRule="auto" w:line="240"/>
        <w:jc w:val="center"/>
        <w:rPr>
          <w:rFonts w:ascii="Times New Roman" w:hAnsi="Times New Roman" w:cs="Times New Roman"/>
          <w:sz w:val="28"/>
          <w:szCs w:val="28"/>
        </w:rPr>
      </w:pPr>
      <w:r>
        <w:rPr>
          <w:rFonts w:cs="Times New Roman" w:ascii="Times New Roman" w:hAnsi="Times New Roman"/>
          <w:sz w:val="28"/>
          <w:szCs w:val="28"/>
        </w:rPr>
        <w:t>Бухарского государственного университета</w:t>
      </w:r>
    </w:p>
    <w:p>
      <w:pPr>
        <w:pStyle w:val="1"/>
        <w:widowControl w:val="false"/>
        <w:tabs>
          <w:tab w:val="clear" w:pos="708"/>
          <w:tab w:val="left" w:pos="-567" w:leader="none"/>
        </w:tabs>
        <w:spacing w:before="0" w:after="0"/>
        <w:ind w:firstLine="567"/>
        <w:jc w:val="both"/>
        <w:rPr>
          <w:rFonts w:ascii="Times New Roman" w:hAnsi="Times New Roman" w:cs="Times New Roman"/>
          <w:b/>
          <w:b/>
          <w:sz w:val="28"/>
          <w:szCs w:val="28"/>
        </w:rPr>
      </w:pPr>
      <w:r>
        <w:rPr>
          <w:rFonts w:cs="Times New Roman"/>
          <w:b/>
          <w:sz w:val="28"/>
          <w:szCs w:val="28"/>
        </w:rPr>
      </w:r>
    </w:p>
    <w:p>
      <w:pPr>
        <w:pStyle w:val="Style15"/>
        <w:widowControl w:val="false"/>
        <w:tabs>
          <w:tab w:val="clear" w:pos="708"/>
          <w:tab w:val="left" w:pos="-567" w:leader="none"/>
        </w:tabs>
        <w:spacing w:before="0" w:after="0"/>
        <w:ind w:firstLine="567"/>
        <w:jc w:val="both"/>
        <w:rPr/>
      </w:pPr>
      <w:r>
        <w:rPr>
          <w:sz w:val="28"/>
          <w:szCs w:val="28"/>
        </w:rPr>
        <w:t xml:space="preserve">Основой вузовского образования является самостоятельная работа студента. Именно она формирует готовность к самообразованию, создает базу непрерывного образования, возможность постоянно повышать свою квалификацию, а если нужно, переучиваться, быть сознательным и активным. </w:t>
      </w:r>
    </w:p>
    <w:p>
      <w:pPr>
        <w:pStyle w:val="Style15"/>
        <w:widowControl w:val="false"/>
        <w:tabs>
          <w:tab w:val="clear" w:pos="708"/>
          <w:tab w:val="left" w:pos="-567" w:leader="none"/>
        </w:tabs>
        <w:spacing w:before="0" w:after="0"/>
        <w:ind w:firstLine="567"/>
        <w:jc w:val="both"/>
        <w:rPr/>
      </w:pPr>
      <w:r>
        <w:rPr>
          <w:sz w:val="28"/>
          <w:szCs w:val="28"/>
        </w:rPr>
        <w:t xml:space="preserve">Говоря о значении самостоятельной деятельности, самообразования, и классики, и наши современники делают одни и те же выводы, а именно: никакое воздействие извне, никакие инструкции, наставления, приказы, убеждения, наказания не заменят и не сравнятся по эффективности с самостоятельной деятельностью. Знаменитый немецкий педагог Адольф Дистервег писал: "Развитие и образование ни одному человеку не могут быть даны или сообщены. Всякий, кто желает к ним приобщиться, должен </w:t>
      </w:r>
      <w:bookmarkStart w:id="0" w:name="155"/>
      <w:bookmarkEnd w:id="0"/>
      <w:r>
        <w:rPr>
          <w:sz w:val="28"/>
          <w:szCs w:val="28"/>
        </w:rPr>
        <w:t>достигнуть этого собственной деятельностью, собственными силами, собственным напряжением. Извне он может получить только возбуждение..."</w:t>
      </w:r>
      <w:bookmarkStart w:id="1" w:name="B3165Part32p155s1cr"/>
      <w:bookmarkEnd w:id="1"/>
      <w:r>
        <w:rPr>
          <w:sz w:val="28"/>
          <w:szCs w:val="28"/>
        </w:rPr>
        <w:t>. "Самостоятельность головы учащегося - единственное прочное основание всякого плодотворного учения", - считал К.Д. Ушинский</w:t>
      </w:r>
      <w:bookmarkStart w:id="2" w:name="B3165Part32p155s2cr"/>
      <w:bookmarkEnd w:id="2"/>
      <w:r>
        <w:rPr>
          <w:sz w:val="28"/>
          <w:szCs w:val="28"/>
        </w:rPr>
        <w:t>. Писатель Н.А.</w:t>
      </w:r>
      <w:r>
        <w:rPr>
          <w:sz w:val="28"/>
          <w:szCs w:val="28"/>
          <w:lang w:val="uk-UA"/>
        </w:rPr>
        <w:t> </w:t>
      </w:r>
      <w:r>
        <w:rPr>
          <w:sz w:val="28"/>
          <w:szCs w:val="28"/>
        </w:rPr>
        <w:t>Рубакин заметил: "Всякое настоящее образование добывается путем самообразования... Все, что делаешь и чего добиваешься самолично, по своей воле и желанию, - это залезет в голову всего крепче..."</w:t>
      </w:r>
      <w:bookmarkStart w:id="3" w:name="B3165Part32p155s3cr"/>
      <w:bookmarkEnd w:id="3"/>
      <w:r>
        <w:rPr>
          <w:sz w:val="28"/>
          <w:szCs w:val="28"/>
        </w:rPr>
        <w:t xml:space="preserve">. </w:t>
      </w:r>
    </w:p>
    <w:p>
      <w:pPr>
        <w:pStyle w:val="Style15"/>
        <w:widowControl w:val="false"/>
        <w:tabs>
          <w:tab w:val="clear" w:pos="708"/>
          <w:tab w:val="left" w:pos="-567" w:leader="none"/>
        </w:tabs>
        <w:spacing w:before="0" w:after="0"/>
        <w:ind w:firstLine="567"/>
        <w:jc w:val="both"/>
        <w:rPr>
          <w:sz w:val="28"/>
          <w:szCs w:val="28"/>
        </w:rPr>
      </w:pPr>
      <w:r>
        <w:rPr>
          <w:sz w:val="28"/>
          <w:szCs w:val="28"/>
        </w:rPr>
        <w:t xml:space="preserve">Необходимо отметить, что значительная часть студентов-первокурсников учится ниже своих возможностей из-за отсутствия навыков самостоятельной работы. Поэтому готовить будущих студентов к самостоятельной учебной деятельности необходимо еще в школе, а перед преподавателем каждой учебной дисциплины в вузе ставится задача, максимально используя особенности предмета, помочь студенту наиболее эффективно организовать свою учебно-познавательную деятельность, рационально планировать и осуществлять самостоятельную работу, а также обеспечивать формирование общих умений и навыков самостоятельной деятельности. Можно с уверенностью утверждать, что, какие бы квалифицированные преподаватели ни обучали студента, основную работу, связанную с овладением знаниями, он должен проделать самостоятельно. </w:t>
      </w:r>
    </w:p>
    <w:p>
      <w:pPr>
        <w:pStyle w:val="Default"/>
        <w:widowControl w:val="false"/>
        <w:tabs>
          <w:tab w:val="clear" w:pos="708"/>
          <w:tab w:val="left" w:pos="-567" w:leader="none"/>
        </w:tabs>
        <w:ind w:firstLine="567"/>
        <w:jc w:val="both"/>
        <w:rPr/>
      </w:pPr>
      <w:r>
        <w:rPr>
          <w:color w:val="000000"/>
          <w:sz w:val="28"/>
          <w:szCs w:val="28"/>
        </w:rPr>
        <w:t xml:space="preserve">В педагогической науке существуют различные подходы в понимании самостоятельной работы студентов. Одни считают, что самостоятельная работа – это целенаправленная познавательная деятельность студента по получению информации, а также по преобразованию ее в знания. В таком понимании это все то, что студент делает сам. Другие рассматривают самостоятельную работу как вид занятий, в ходе которых студент приобретает и совершенствует свои знания, руководствуясь методической литературой или специальными указаниями преподавателя. Это и подготовка к практическим занятиям, и более глубокое изучение отдельных тем, и изучение тех вопросов и проблем, которые не рассматривались на занятиях. </w:t>
      </w:r>
    </w:p>
    <w:p>
      <w:pPr>
        <w:pStyle w:val="Default"/>
        <w:widowControl w:val="false"/>
        <w:tabs>
          <w:tab w:val="clear" w:pos="708"/>
          <w:tab w:val="left" w:pos="-567" w:leader="none"/>
        </w:tabs>
        <w:ind w:firstLine="567"/>
        <w:jc w:val="both"/>
        <w:rPr>
          <w:color w:val="000000"/>
          <w:sz w:val="28"/>
          <w:szCs w:val="28"/>
        </w:rPr>
      </w:pPr>
      <w:r>
        <w:rPr>
          <w:color w:val="000000"/>
          <w:sz w:val="28"/>
          <w:szCs w:val="28"/>
        </w:rPr>
        <w:t>На сегодняшний день нет необходимости убеждать преподавателей в важности разработки и внедрения в педагогическую практику более совершенных методик обучения, обеспечивающих повышение качества учебного процесса, способствующих активизации познавательной деятельности учащихся, развитие их умственных способностей. В решении этой проблемы значительная роль отводится формированию у них умений и навыков самостоятельного мышления и практического применения знаний. Немаловажным является и формирование навыков самостоятельного умственного труда. Это тем более важно, что, какие бы знания и в каком объеме не получали обучаемые, эти знания имеют необратимую тенденцию устаревать, отставать от потребностей жизни. Где же выход? Выход в решении задачи - научить учащихся учиться самостоятельно, приобретать знания из различных источников информации самостоятельным путем, овладеть как можно большим разнообразием видов и приемов самостоятельной работы. В педагогике это положение не ново. Наиболее проницательные педагоги прошлого неоднократно отмечали, что, несмотря на огромную роль преподавателя, основные цели образования достигаются, прежде всего, как результат собственных усилий обучающихся. Так Я.А. Коменский в книге “Великая дидактика” призывал педагогов к изысканию и открытию такого способа, при котором учащие (педагоги) меньше бы учили, а учащиеся больше бы учились.</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а из главных целей воспитания состоит в переводе человека из объекта в субъект деятельности и управления. Это значит, что в результате воспитания человек должен стать способным управлять собой и делать всякое дело сам. Самостоятельность является наиболее существенным признаком человека и как личности, и как субъекта деятельности. Быть самостоятельным – это, значит, “стоять самому”, делать что – либо без посторонней помощи, без внешнего побуждения, по своему намерению. В этом смысле самостоятельность может быть понята и как свойство личности, и как критерий его зрелости в той или другой области социальной практики. В области познавательной деятельности можно говорить о научной самостоятельности. Один из признаков учения состоит в том, что познавательная деятельность учащихся, студентов осуществляется под руководством учителя или преподавателя. По мере интеллектуального развития степень вмешательства и внешней помощи со стороны педагога должна сокращаться, а уровень самостоятельности обучаемых возрастать. Однако пока в сложившейся реальной практике обучения не наблюдается желаемой степени самостоятельности школьников и студентов.</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труднение в деятельности преподавателей по организации самостоятельной работы в учебном процессе состоит в том, что многие учебные пособия еще не в полной мере содействуют успешному развитию познавательной активности учащихся, их самостоятельности. В них в основном дано содержание учебного материала, недостаточное количество заданий, требующих от каждого обучаемого самостоятельного наблюдения примеров; нахождения сходства и различия между сопоставляемыми явлениями; раскрытия существенных признаков, характеризующих сущность понятий, правил, законов; формулирования новых выводов. Правила, законы, выводы часто даются в готовом виде и требуют только заучивания. </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ет ометить, что по мнению А.Г.Казаковой (“Организация самостоятельной работы студентов”), основными признаками самостоятельной работы учащихся принято считать:</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познавательной или практической задачи, проблемного вопроса или задачи и особого времени на их выполнение, решение;</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умственного напряжения мысли обучаемых для правильного и наилучшего выполнения того или иного действия;</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сознательности, самостоятельности и активности обучаемых в процессе решения поставленных задач;</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ние навыками самостоятельной работы;</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8"/>
          <w:szCs w:val="28"/>
        </w:rPr>
        <w:t>- осуществление управления и самоуправления самостоятельной познавательной и практической деятельностью обучаемого.</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и всякая форма учебно-воспитательного процесса, самостоятельная работа призвана выполнять несколько функций: </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ую (систематизация и закрепление знаний учащихся),</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вающую (развитие познавательных сил учащихся – их внимания, памяти, мышления, речи), воспитательную (воспитание устойчивых мотивов учебной деятельности, навыков культуры умственного труда, самоорганизации и самоконтроля, целого ряда ведущих качеств личности – честности, трудолюбия, требовательности к себе, самостоятельности и др.).</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деальным результатом обучения считается достижение такого уровня развития познавательной деятельности учащихся, когда они могут самостоятельно ставить задачу, находить способы ее решения, контролировать и оценивать результаты своей познавательной деятельности, а затем формулировать следующие задачи, т.е. когда ученики овладевают всеми компонентами рационально организованной структуры познавательной деятельности, характерной для самообразования. </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и любой метод обучения, самостоятельная работа – многомерное явление. Ее основу составляют те средства обучения, которые являются, в сущности, источником деятельности, ее предметной основой. Это побудило педагогов к использованию заданий, нацеливающих на работу с различными средствами, к поиску соответствующей классификации видов самостоятельной работы, простой и удобной в использовании, ориентирующей учителя на разработку методики применения каждого источника знаний с учетом специфики предмета, на формирование у учащихся умения самостоятельно добывать знания из разных источников. </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следнее время в связи с распространением идей развивающего обучения заметно усилился интерес педагогов к той стороне самостоятельной работы, которая представлена самостоятельной деятельностью учащихся. Появилась и новая классификация работ, отражающая современные подходы к процессу обучения, в основу которой положены способы выполнения действий, уровень самостоятельности ученика. воспроизводящие работы, требующие от ученика, главным образом репродуктивных действий, связанных с воспроизведением готовых знаний.</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числу стабильных и важных видов внешкольных занятий относится домашняя самостоятельная работа учащихся, рассматриваемая как основная часть процесса обучения. Главная ее цель – расширить и углубить знания, умения, полученные на уроках, предотвратить их забывание, развить индивидуальные склонности, дарования и способности учащихся. Домашняя самостоятельная работа строится с учетом требований учебных программ, а также интересов и потребностей школьников, уровня их развития. Домашняя самостоятельная работа несет определенные дидактические функции, наиболее важные среди которых следующие: - закрепление знаний, умений, полученных на уроках; - расширение и углубление учебного материала, проработанного в классе; - развитие самостоятельного мышления; - формирование умений и навыков самостоятельного выполнения упражнений. Последнее десятилетие развития практики обучения ознаменовано пересмотром роли и функций домашней самостоятельной работы учащихся. Предлагалось работать без домашних заданий. Однако серьезных доказательств бесполезности домашних заданий нет. Отказ от домашней самостоятельной работы чреват снижением качества обучения. </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становлено, что форма организации труда влияет на его результат. Педагогическая ценность самостоятельной работы зависит также и от того, каким образом организована деятельность учащихся. Форма организации – это определенная расстановка участников учебного процесса, способы взаимодействия учителя и учащихся, самих школьников между собой. Формы организации самостоятельной деятельности имеют важное воспитательное значение. Но достигаются положительные результаты, если педагог знает возможности каждой формы и педагогические условия использования.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Верх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FR1">
    <w:name w:val="FR1"/>
    <w:qFormat/>
    <w:pPr>
      <w:widowControl w:val="false"/>
      <w:autoSpaceDE w:val="false"/>
      <w:bidi w:val="0"/>
      <w:spacing w:lineRule="auto" w:line="300"/>
      <w:jc w:val="both"/>
    </w:pPr>
    <w:rPr>
      <w:rFonts w:ascii="Courier New" w:hAnsi="Courier New" w:eastAsia="Times New Roman" w:cs="Courier New"/>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7:02:00Z</dcterms:created>
  <dc:creator>User</dc:creator>
  <dc:description/>
  <dc:language>en-US</dc:language>
  <cp:lastModifiedBy>XP GAME 2007</cp:lastModifiedBy>
  <dcterms:modified xsi:type="dcterms:W3CDTF">2012-09-14T05:10:00Z</dcterms:modified>
  <cp:revision>6</cp:revision>
  <dc:subject/>
  <dc:title/>
</cp:coreProperties>
</file>